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Greenville Police Department</w:t>
      </w:r>
    </w:p>
    <w:p>
      <w:pPr>
        <w:pStyle w:val="Normal"/>
        <w:spacing w:lineRule="auto" w:line="240" w:before="0" w:after="0"/>
        <w:jc w:val="center"/>
        <w:rPr>
          <w:rFonts w:ascii="Arial" w:hAnsi="Arial" w:cs="Arial"/>
          <w:b/>
          <w:b/>
          <w:sz w:val="24"/>
          <w:szCs w:val="24"/>
        </w:rPr>
      </w:pPr>
      <w:r>
        <w:rPr>
          <w:rFonts w:cs="Arial" w:ascii="Arial" w:hAnsi="Arial"/>
          <w:b/>
          <w:sz w:val="24"/>
          <w:szCs w:val="24"/>
        </w:rPr>
        <w:t>200 Court Street</w:t>
      </w:r>
    </w:p>
    <w:p>
      <w:pPr>
        <w:pStyle w:val="Normal"/>
        <w:spacing w:lineRule="auto" w:line="240" w:before="0" w:after="0"/>
        <w:jc w:val="center"/>
        <w:rPr>
          <w:rFonts w:ascii="Arial" w:hAnsi="Arial" w:cs="Arial"/>
          <w:b/>
          <w:b/>
          <w:sz w:val="24"/>
          <w:szCs w:val="24"/>
        </w:rPr>
      </w:pPr>
      <w:r>
        <w:rPr>
          <w:rFonts w:cs="Arial" w:ascii="Arial" w:hAnsi="Arial"/>
          <w:b/>
          <w:sz w:val="24"/>
          <w:szCs w:val="24"/>
        </w:rPr>
        <w:t>Greenville, KY 42345</w:t>
      </w:r>
    </w:p>
    <w:p>
      <w:pPr>
        <w:pStyle w:val="Normal"/>
        <w:spacing w:lineRule="auto" w:line="240" w:before="0" w:after="0"/>
        <w:jc w:val="center"/>
        <w:rPr>
          <w:rFonts w:ascii="Arial" w:hAnsi="Arial" w:cs="Arial"/>
          <w:b/>
          <w:b/>
          <w:sz w:val="24"/>
          <w:szCs w:val="24"/>
        </w:rPr>
      </w:pPr>
      <w:r>
        <w:rPr>
          <w:rFonts w:cs="Arial" w:ascii="Arial" w:hAnsi="Arial"/>
          <w:b/>
          <w:sz w:val="24"/>
          <w:szCs w:val="24"/>
        </w:rPr>
        <w:t>270-338-3133</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gpd@greenvillekypd.com</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APPLICATION FOR EMPLOYMENT</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AN EQUAL OPPORTUNITY EMPLOYER)</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____________________         </w:t>
        <w:tab/>
        <w:tab/>
        <w:tab/>
        <w:t>Telephone Number: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ame:___________________________________________________________________________</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st)                                     (First)                                     (M.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ddress: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 of Birth: ______________ Operator’s License Number and State: 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GENERAL BACKGROUND INFORM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HAVE YOU EVER FILED AN APPLICATION HERE BEFORE? YES ______   NO ______  IF YES, WHEN?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 xml:space="preserve">ARE YOU EMPLOYED NOW?  YES  ______    NO ______,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MAY WE CONTACT YOUR PRESENT EMPLOYER? YES ______   NO ______, IF NO WHY?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RE YOU PRESENTLY ON A LAY OFF AND SUBJECT TO RECALL?  YES ______  NO 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pPr>
      <w:r>
        <w:rPr>
          <w:rFonts w:cs="Arial" w:ascii="Arial" w:hAnsi="Arial"/>
          <w:b/>
          <w:sz w:val="24"/>
          <w:szCs w:val="24"/>
        </w:rPr>
        <w:t>WHAT DO YOU THINK YOUR STRENGTHS AND WEAKNESSES ARE WHEN APPLIED TO LAW ENFORCEMENT?_______________________________________________________ ___________________________________________________________________________</w:t>
      </w:r>
    </w:p>
    <w:p>
      <w:pPr>
        <w:pStyle w:val="ListParagrap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PAGE 1</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ENERAL BACKGROUND CONTINU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IF EMPLOYED, ARE YOU WILLING TO WORK ANY SHIFT?  YES ______  NO ______, IF NO, EXPLAIN:_______________________________________________________________</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___________________________________________________________________________</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IF EMPLOYED, ARE YOU WILLING TO TAKE A PHYSICAL EXAM AT OUR EXPENSE?  YES ______  NO  ______, IF NO EXPLAIN, _______________________________________</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___________________________________________________________________________</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___________________________________________________________________________</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ARE YOU WILLING TO PARTICIPATE IN THE TESTING PROCESS REQUIRED BY THE DEPARTMENT OF CRIMINAL JUSTICE TRAINING WHICH REQUIRES PHYSICAL AGILITY TESTING ALONG WITH EXTENSIVE BACKGROUND AND PHYSICOLOGICAL EVALUATION AND OTHER TESTING WHICH IS REQUIRED BY THE  PEACE OFFICER PROFESSIONAL STANDARDS TESTING PROCESS? YES ______  NO ______,  IF NO, WHY? _____________________________________________________________________</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WHY DO YOU WANT TO BE EMPLOYED BY THIS AGENCY?________________________</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EDUCATIONAL BACKGROUN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ELEMENTARY:  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ADDRESS: 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YEARS COMPLETED: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IGH SCHOOL: 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ADDRESS: 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YEARS COMPLETED: _______    GRADUATED? ________  GRADUATION DATE: ____________</w:t>
      </w:r>
    </w:p>
    <w:p>
      <w:pPr>
        <w:pStyle w:val="Normal"/>
        <w:spacing w:lineRule="auto" w:line="240" w:before="0" w:after="0"/>
        <w:jc w:val="both"/>
        <w:rPr>
          <w:rFonts w:ascii="Arial" w:hAnsi="Arial" w:cs="Arial"/>
          <w:b/>
          <w:b/>
          <w:sz w:val="24"/>
          <w:szCs w:val="24"/>
        </w:rPr>
      </w:pPr>
      <w:r>
        <w:rPr>
          <w:rFonts w:cs="Arial" w:ascii="Arial" w:hAnsi="Arial"/>
          <w:b/>
          <w:sz w:val="24"/>
          <w:szCs w:val="24"/>
        </w:rPr>
        <w:t>IF YOU DID NOT GRADUATE, DO YOU HAVE A GED? 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LLEGE/ UNIVERSITY: 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ADDRESS: 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YEARS COMPLETED: _______   GRADUATED?_______    GRADUATION DATE: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 YOU HAVE ANY SPECIAL QUALIFICATIONS?  YES ______  NO  ______, IF YES, WHA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GE 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MPLOYMENT HISTOR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START WITH MOST REC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PLOYER: ___________________________, ADDRESS: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PHONE (_____)___________________, SUPERVISOR: 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MPLOYED FROM / TO: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UTIES PERFORMED: 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EASON FOR LEAVING: 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PLOYER: ___________________________, ADDRESS: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PHONE (_____)___________________, SUPERVISOR: 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MPLOYED FROM / TO: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UTIES PERFORMED: 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EASON FOR LEAVING: 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PLOYER: ___________________________, ADDRESS: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PHONE (_____)___________________, SUPERVISOR: 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MPLOYED FROM / TO: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UTIES PERFORMED: 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EASON FOR LEAV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PLOYER: ___________________________, ADDRESS: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PHONE (_____)___________________, SUPERVISOR: 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MPLOYED FROM / TO: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UTIES PERFORMED: 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EASON FOR LEAVING: 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FERENC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NAME:_____________________________  OCCUPATION: 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DDRESS: __________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PHONE (_____)__________________, YEARS KNOWN: 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AME:_____________________________  OCCUPATION: 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DDRESS: __________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PHONE (_____)__________________, YEARS KNOWN: 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AME:_____________________________  OCCUPATION: 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DDRESS: __________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PHONE (_____)__________________, YEARS KNOWN: 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AME:_____________________________  OCCUPATION: 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DDRESS: __________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PHONE (_____)__________________, YEARS KNOWN: 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GE 3</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Y SIGNING BELOW, YOU HEREBY ACKNOWLEDGE THAT ALL OF THE ABOVE IS TRUE AND CORRECT TO THE BEST OF YOUR KNOWLEDGE AND YOU UNDERSTAND THAT ANY FALSIFICATION WILL BE GROUNDS FOR DISMISSAL OF EMPLOYMENT, IF HIRED OR YOUR APPLICATION BEING DISCARDED AND NOT CONSIDERED.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LICANT SIGNATURE: 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_____________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GE 4</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2330" cy="5890895"/>
          <wp:effectExtent l="0" t="0" r="0" b="0"/>
          <wp:wrapNone/>
          <wp:docPr id="1" name="WordPictureWatermark17456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66033" descr=""/>
                  <pic:cNvPicPr>
                    <a:picLocks noChangeAspect="1" noChangeArrowheads="1"/>
                  </pic:cNvPicPr>
                </pic:nvPicPr>
                <pic:blipFill>
                  <a:blip r:embed="rId1">
                    <a:lum bright="70000" contrast="-70000"/>
                  </a:blip>
                  <a:srcRect l="-14" t="-14" r="-14" b="-14"/>
                  <a:stretch>
                    <a:fillRect/>
                  </a:stretch>
                </pic:blipFill>
                <pic:spPr bwMode="auto">
                  <a:xfrm>
                    <a:off x="0" y="0"/>
                    <a:ext cx="5942330" cy="589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rPr>
      <w:b/>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villepd@bellsouth.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9:00Z</dcterms:created>
  <dc:creator>GPD7</dc:creator>
  <dc:description/>
  <cp:keywords/>
  <dc:language>en-US</dc:language>
  <cp:lastModifiedBy>GPD7</cp:lastModifiedBy>
  <cp:lastPrinted>2017-10-13T14:04:00Z</cp:lastPrinted>
  <dcterms:modified xsi:type="dcterms:W3CDTF">2017-10-13T21:08:00Z</dcterms:modified>
  <cp:revision>7</cp:revision>
  <dc:subject/>
  <dc:title>Greenville Police Department</dc:title>
</cp:coreProperties>
</file>